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TAPELE NEGOCIERII COLECTIV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15875</wp:posOffset>
                </wp:positionV>
                <wp:extent cx="275971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023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ARTENERI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Initiativa negocierii apartine oricaruia dintre parteneri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55.3pt;mso-wrap-distance-left:9.05pt;mso-wrap-distance-right:9.05pt;mso-wrap-distance-top:0pt;mso-wrap-distance-bottom:0pt;margin-top:1.25pt;mso-position-vertical-relative:text;margin-left:245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PARTENERI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Initiativa negocierii apartine oricaruia dintre parteneri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80930" cy="6170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1000" cy="6170760"/>
                          <a:chOff x="0" y="0"/>
                          <a:chExt cx="998100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100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1295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284560"/>
                            <a:ext cx="3733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În scopul asigurării participării la negocierea contractelor colective de muncă la nivel de unitate, la nivel de grup de unităţi, după caz, partea reprezentând angajatorul conform art. 102 alin. (1) lit. A transmite în scris tuturor părţilor îndreptăţite să negocieze contractul colectiv de muncă anunţul/invitaţia privi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ntenţia de începere a negocierilor colective, cu cel puţin 15 zile înainte de începerea acesto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Anunţul trebu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ă cuprindă data, ora şi locul stabil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pentru începerea negocierilor.Părţile îndreptăţite să participe la negoci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or confirma în scris primirea invitaţi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, precum şi acceptarea sau refuzul participării la negociere, indiferent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partea care a iniţi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negociere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Lipsa unui răspuns scris, coroborată cu prezentarea dovezii de invitare la negocieri, va fi interpretată ca refu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de participare la negocie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Neinvitarea la negocieri a tuturor părţil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îndreptăţite să negocieze contractul colectiv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muncă constituie motiv de neînregistr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ourier New" w:hAnsi="Courier New" w:cs="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fr-FR" w:eastAsia="zh-CN" w:bidi="ar-SA"/>
                                </w:rPr>
                                <w:t>contractului colectiv de muncă negoci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055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570240"/>
                            <a:ext cx="42667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Salariatii la nivel de unitate 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 w:eastAsia="zh-CN"/>
                                </w:rPr>
                                <w:t>1. de către organizaţiile sindicale legal constituite şi reprezentative la nivelul unităţi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. în cazul în care nu există organizaţii sindicale care să reprezinte angajaţii/lucrătorii, conform pct. 1, de către federaţiile sindicale reprezentative la nivelul sectorului de negociere colectivă, la solicitarea şi în baza mandatului sindicatelor nereprezentative din unitate afiliate acestora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3. în cazul în care nu există organizaţii care să reprezinte angajaţii/lucrătorii, conform pct. 1 şi 2, de către federaţiile sindicale nereprezentative din sectorul de negociere colectivă membre ale confederaţiilor reprezentative la nivel naţional, la solicitarea şi în baza mandatului sindicatelor nereprezentative din unitate afiliate acestora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4. în cazul în care nu există organizaţii care să reprezinte angajaţii/lucrătorii, conform pct. 1-3, de către toate sindicatele nereprezentative din unitat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5. dacă nu există sindicate constituite la nivelul unităţii, de către reprezentanţii angajaţilor/lucrătorilor aleşi prin votul a cel puţin jumătate plus unu din numărul total al angajaţilor/lucrătorilor din unitate şi mandataţi special în acest scop, cu respectarea dispoziţiilor art. 58 alin. (2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0" y="3655800"/>
                            <a:ext cx="2362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028880"/>
                            <a:ext cx="2209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PATRONAT (Angajatoru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la nivel de unitate, de către organul de conducere al acesteia, stabilit prin lege, statut ori regulament de funcţion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7360" y="570960"/>
                            <a:ext cx="1448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1280" y="377208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mputernicirile scrise pentru reprezentanţii desemnaţi în vederea negocierii şi semnării contractului colectiv de mun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3656160"/>
                            <a:ext cx="75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11408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571280"/>
                            <a:ext cx="2895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dintele de negociere si procesele-verbale ale negocierii, redactate în atâtea exemplare câte părţi semnatare sunt, plus unul pentru depozitar, conţinând poziţia părţilo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1320" y="4457160"/>
                            <a:ext cx="1065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799160"/>
                            <a:ext cx="1523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484960"/>
                            <a:ext cx="213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Redactare si semnare contract colectiv de mu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537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9pt;height:485.9pt" coordorigin="0,0" coordsize="15718,9718">
                <v:rect id="shape_0" stroked="f" o:allowincell="f" style="position:absolute;left:0;top:0;width:1571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9,899" to="887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3598;width:5878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În scopul asigurării participării la negocierea contractelor colective de muncă la nivel de unitate, la nivel de grup de unităţi, după caz, partea reprezentând angajatorul conform art. 102 alin. (1) lit. A transmite în scris tuturor părţilor îndreptăţite să negocieze contractul colectiv de muncă anunţul/invitaţia privi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ntenţia de începere a negocierilor colective, cu cel puţin 15 zile înainte de începerea acesto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Anunţul trebu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ă cuprindă data, ora şi locul stabil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pentru începerea negocierilor.Părţile îndreptăţite să participe la negoci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or confirma în scris primirea invitaţie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, precum şi acceptarea sau refuzul participării la negociere, indiferent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partea care a iniţi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negocierea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Lipsa unui răspuns scris, coroborată cu prezentarea dovezii de invitare la negocieri, va fi interpretată ca refuz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de participare la negocie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Neinvitarea la negocieri a tuturor părţil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 xml:space="preserve">îndreptăţite să negocieze contractul colectiv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muncă constituie motiv de neînregistr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ourier New" w:hAnsi="Courier New" w:cs="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fr-FR" w:eastAsia="zh-CN" w:bidi="ar-SA"/>
                          </w:rPr>
                          <w:t>contractului colectiv de muncă negoci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2640,3238" to="264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8;top:898;width:67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Salariatii la nivel de unitate :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fr-FR" w:bidi="ar-SA" w:eastAsia="zh-CN"/>
                          </w:rPr>
                          <w:t>1. de către organizaţiile sindicale legal constituite şi reprezentative la nivelul unităţi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. în cazul în care nu există organizaţii sindicale care să reprezinte angajaţii/lucrătorii, conform pct. 1, de către federaţiile sindicale reprezentative la nivelul sectorului de negociere colectivă, la solicitarea şi în baza mandatului sindicatelor nereprezentative din unitate afiliate acestora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3. în cazul în care nu există organizaţii care să reprezinte angajaţii/lucrătorii, conform pct. 1 şi 2, de către federaţiile sindicale nereprezentative din sectorul de negociere colectivă membre ale confederaţiilor reprezentative la nivel naţional, la solicitarea şi în baza mandatului sindicatelor nereprezentative din unitate afiliate acestora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4. în cazul în care nu există organizaţii care să reprezinte angajaţii/lucrătorii, conform pct. 1-3, de către toate sindicatele nereprezentative din unitat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5. dacă nu există sindicate constituite la nivelul unităţii, de către reprezentanţii angajaţilor/lucrătorilor aleşi prin votul a cel puţin jumătate plus unu din numărul total al angajaţilor/lucrătorilor din unitate şi mandataţi special în acest scop, cu respectarea dispoziţiilor art. 58 alin. (2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5998,5757" to="9718,64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1620;width:34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PATRONAT (Angajatorul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la nivel de unitate, de către organul de conducere al acesteia, stabilit prin lege, statut ori regulament de funcţionare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4437,899" to="67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17;top:5940;width:46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mputernicirile scrise pentru reprezentanţii desemnaţi în vederea negocierii şi semnării contractului colectiv de muncă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12239,5758" to="1235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6479" to="10316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199;width:455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dintele de negociere si procesele-verbale ale negocierii, redactate în atâtea exemplare câte părţi semnatare sunt, plus unul pentru depozitar, conţinând poziţia părţilo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10679,7019" to="1235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7558" to="6118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8638;width:3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Redactare si semnare contract colectiv de mun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line id="shape_0" from="8039,8460" to="80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aracterCaracterCharCharCaracterCaracterCharCharCaracterCaracterCharCharCaracterCaracterCharChar">
    <w:name w:val=" Caracter Caracter Caracter Caracter Caracter Char Char Caracter Caracter Char Char Caracter Caracter Char Char Caracter Caracter Char Char"/>
    <w:basedOn w:val="Normal"/>
    <w:qFormat/>
    <w:pPr/>
    <w:rPr>
      <w:rFonts w:eastAsia="Times New Roman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4:00Z</dcterms:created>
  <dc:creator>carmen.necoara</dc:creator>
  <dc:description/>
  <dc:language>en-US</dc:language>
  <cp:lastModifiedBy>carmen.necoara</cp:lastModifiedBy>
  <cp:lastPrinted>2023-04-10T10:52:00Z</cp:lastPrinted>
  <dcterms:modified xsi:type="dcterms:W3CDTF">2023-05-30T08:34:00Z</dcterms:modified>
  <cp:revision>2</cp:revision>
  <dc:subject/>
  <dc:title>ETAPELE NEGOCIERII COLECTIVE</dc:title>
</cp:coreProperties>
</file>